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MAIJ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6. ma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5. maijā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MA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9. ma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6. maijā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MA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1. ma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0. maijā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5-04-28T09:20:00Z</dcterms:modified>
  <cp:revision>39</cp:revision>
  <dc:subject/>
  <dc:title>DEPUTĀTU  PIEŅEMŠANAS GRAFIKS</dc:title>
</cp:coreProperties>
</file>